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твержда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ГБОУ НПО ПЛ № 1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им. С.И. Мосина СП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Е.А. Ткач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№ _____от «___» ______________20_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Локальный акт № 1/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о порядке перевода, восстановл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и отчисления обучающихс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ГБОУ НПО ПЛ № 120 им. С.И. Мосина СП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инято на Совете О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_»_________________20___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011г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5040" w:hanging="666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НЯТО</w:t>
        <w:tab/>
        <w:tab/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Решением  Совета ГБОУ НПО ПЛ № 120                                                                            </w:t>
        <w:tab/>
        <w:t xml:space="preserve">                         им.С.И.МосинаСПб                                                       Протокол от «____» ___________ № ___</w:t>
      </w:r>
    </w:p>
    <w:p>
      <w:pPr>
        <w:pStyle w:val="Normal"/>
        <w:tabs>
          <w:tab w:val="clear" w:pos="708"/>
          <w:tab w:val="left" w:pos="5040" w:leader="none"/>
        </w:tabs>
        <w:ind w:left="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Председатель Совета</w:t>
      </w:r>
    </w:p>
    <w:p>
      <w:pPr>
        <w:pStyle w:val="Normal"/>
        <w:ind w:left="4596" w:firstLine="4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Е.А.Ткачев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left="522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ТВЕРЖДЕНО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ом директора ГБОУ НПО ПЛ №120</w:t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им.С.И.Мосина СПб</w:t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ind w:left="504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«____»_____________20___г.№_____</w:t>
      </w:r>
    </w:p>
    <w:p>
      <w:pPr>
        <w:pStyle w:val="Normal"/>
        <w:tabs>
          <w:tab w:val="clear" w:pos="708"/>
          <w:tab w:val="left" w:pos="180" w:leader="none"/>
        </w:tabs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 порядке перевода, восстано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 отчисления обучаю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БОУ НПО ПЛ № 120 им. С.И. Мосина СП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ереводы обучающихся из другого 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се переводы производятся приказом директора по заявлению обучающегося при наличии свободных мест на соответствующей профессии, курсе и при обязательном согласовании Комитета по образов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решения вопроса о переводе необходимы документы: личное заявление с указанием мотива перевода, документ об образовании предыдущего уровня, академическая справка установленного образ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ругие документы могут быть представлены обучающимся, если он претендует на льготы, установленные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ля организации перевода в лицее создается аттестационная комиссия (далее – комиссия) в составе заместителя директора по учебно-производственной работе, заведующего учебной частью и мастера производственного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еревод обучающихся в лицей из другого образовательного учреждения допускается лишь на ту же основную образовательную программу, по которой он обучался ранее, или родственну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 итогам аттестации, когда некоторые дисциплины не могут быть перезачтены или из-за разницы в учебных планах обнаруживаются не изученные дисциплины, обучающийся должен сдать их, т.е. ликвидировать академическую задолжен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урс, на который переводится (зачисляется) обучающийся, определяется комиссией после сравнения количества часов в академической справке с учебным план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Если комиссией была выявлена необходимость ликвидации академической задолженности, издается приказ об утверждении индивидуального учебного плана и сроках ликвидации задолженности. Контроль за сроками ликвидации задолженности осуществляет заведующий учебной част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еречень предметов, подлежащих сдаче, и отчет о ликвидации задолженностей вносятся в «Индивидуальный маршрут обучающегося», который в последствии сдается в учебную часть лицея и хранится в личном деле обучающего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В случае, если задолженность не ликвидирована в срок, определенный в приказе, директор принимает решение либо о продлении этого срока, либо об отчислении обучающего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ереводы обучающихся в друг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учающиеся имеют право на перевод в другое образовательное учреждение, реализующее образовательную программу соответствующего уровня, при согласии этого образовательного учреждения и успешном прохождении ими аттест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осстановление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осстановление для обучения лица, отчисленного из лицея, проводится на тот же курс независимо от причин отчисления и сроков перерыва в учебе при условии наличия свободных мест в соответствующей групп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ешение о восстановлении принимает директор лицея и оформляется приказ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числение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учающийся может быть отчислен из лице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♦ </w:t>
      </w:r>
      <w:r>
        <w:rPr>
          <w:rFonts w:cs="Times New Roman" w:ascii="Times New Roman" w:hAnsi="Times New Roman"/>
          <w:sz w:val="24"/>
          <w:szCs w:val="24"/>
        </w:rPr>
        <w:t>по собственному желанию, в том числе в связи с переводом в другое учебное заведение или по состоянию здоровь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♦ </w:t>
      </w:r>
      <w:r>
        <w:rPr>
          <w:rFonts w:cs="Times New Roman" w:ascii="Times New Roman" w:hAnsi="Times New Roman"/>
          <w:sz w:val="24"/>
          <w:szCs w:val="24"/>
        </w:rPr>
        <w:t>за академическую неуспеваемость и за не ликвидацию задолженности в установленные сро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♦ </w:t>
      </w:r>
      <w:r>
        <w:rPr>
          <w:rFonts w:cs="Times New Roman" w:ascii="Times New Roman" w:hAnsi="Times New Roman"/>
          <w:sz w:val="24"/>
          <w:szCs w:val="24"/>
        </w:rPr>
        <w:t>за совершенные неоднократно грубые нарушения Устава лице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♦ </w:t>
      </w:r>
      <w:r>
        <w:rPr>
          <w:rFonts w:cs="Times New Roman" w:ascii="Times New Roman" w:hAnsi="Times New Roman"/>
          <w:sz w:val="24"/>
          <w:szCs w:val="24"/>
        </w:rPr>
        <w:t>за нарушение правил внутреннего распоряд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сключение обучающегося из лицея применяется к лицам, достигшим пятнадцати лет, и в случае, если меры воспитательного характера не дали результата и дальнейшее пребывание обучающегося в лицее оказывает отрицательное влияние на других обучающихся, нарушает их права и права работников лицея, а также нормальное функционирование лице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ешение об отчислении принимается Педагогическим советом в присутствии совершеннолетнего обучающегося (достигшего 18-летнего возраста) или несовершеннолетнего обучающегося и его родителей (законных представител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дагогический совет лицея уведомляет обучающегося и при необходимости его родителей (законных представителей) о рассмотрении вопроса об исключении не позднее чем за 10 дней до рассмотрения этого вопро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 присутствие обучающегося и его родителей (законных представителей) на заседании Педагогического совета лицея не может служить препятствием для рассмотрения вопроса об отчисл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ешение об отчислении детей-сирот и детей, оставшихся без попечения родителей (законных представителей), принимается Педагогическим советом лицея с предварительного согласия соответствующего органа опеки и попечи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Решение Педагогического совета лицея об отчислении обучающегося оформляется приказом директора лице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ри отчислении несовершеннолетнего обучающегося администрация лицея обязана в трехдневный срок со дня выхода приказа поставить в известность об этом родителей (законных представителей) и орган местного самоуправления, на территории которого проживает несовершеннолет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омиссия по делам несовершеннолетних и защите их прав совместно с органом местного самоуправления и родителями (законными представителями) несовершеннолетнего, исключенного из лице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0:57:00Z</dcterms:created>
  <dc:creator>Admin</dc:creator>
  <dc:description/>
  <cp:keywords/>
  <dc:language>en-US</dc:language>
  <cp:lastModifiedBy>Admin</cp:lastModifiedBy>
  <cp:lastPrinted>2011-12-07T13:26:00Z</cp:lastPrinted>
  <dcterms:modified xsi:type="dcterms:W3CDTF">2011-12-07T10:28:00Z</dcterms:modified>
  <cp:revision>9</cp:revision>
  <dc:subject/>
  <dc:title/>
</cp:coreProperties>
</file>