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и молодежной политик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ортн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13716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профессион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фессиональный лицей № 120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мени Сергея Ивановича Мосина Санкт-Петербурга </w:t>
      </w:r>
    </w:p>
    <w:p>
      <w:pPr>
        <w:pStyle w:val="Normal"/>
        <w:jc w:val="center"/>
        <w:rPr/>
      </w:pPr>
      <w:r>
        <w:rPr>
          <w:sz w:val="32"/>
          <w:szCs w:val="32"/>
        </w:rPr>
        <w:t>за 2011 – 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31945" cy="309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265" w:hanging="0"/>
        <w:jc w:val="center"/>
        <w:rPr/>
      </w:pPr>
      <w:r>
        <w:rPr/>
      </w:r>
    </w:p>
    <w:p>
      <w:pPr>
        <w:pStyle w:val="Normal"/>
        <w:ind w:left="180" w:right="265" w:hanging="0"/>
        <w:jc w:val="center"/>
        <w:rPr/>
      </w:pPr>
      <w:r>
        <w:rPr/>
      </w:r>
    </w:p>
    <w:p>
      <w:pPr>
        <w:pStyle w:val="Normal"/>
        <w:ind w:left="180"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left="180" w:right="265" w:hanging="0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567" w:hanging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Тип, вид, статус учреждения:</w:t>
      </w:r>
      <w:r>
        <w:rPr>
          <w:b/>
          <w:sz w:val="28"/>
          <w:szCs w:val="28"/>
        </w:rPr>
        <w:t xml:space="preserve"> </w:t>
      </w:r>
      <w:r>
        <w:rPr/>
        <w:t>Государственное бюджетное образовательное учреждение  начального  профессионального  образования  Профессиональный  лицей  № 120  имени    Сергея Ивановича Мосина Санкт-Петербур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567" w:hanging="0"/>
        <w:jc w:val="both"/>
        <w:outlineLvl w:val="0"/>
        <w:rPr/>
      </w:pPr>
      <w:r>
        <w:rPr/>
        <w:t>Расположено по адресу: 197701, Санкт-Петербург, г.Сестрорецк, Приморское шоссе, дом  28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>Телефон/факс: (812) 437-14-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prof-1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 </w:t>
      </w:r>
      <w:hyperlink r:id="rId5">
        <w:r>
          <w:rPr>
            <w:rStyle w:val="InternetLink"/>
            <w:lang w:val="en-US"/>
          </w:rPr>
          <w:t>pty</w:t>
        </w:r>
        <w:r>
          <w:rPr>
            <w:rStyle w:val="InternetLink"/>
          </w:rPr>
          <w:t>1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 xml:space="preserve">Сайт лице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tu</w:t>
      </w:r>
      <w:r>
        <w:rPr/>
        <w:t xml:space="preserve">120 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 xml:space="preserve">Директор училища: Ткачев Евгений Алексееви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 xml:space="preserve">     </w:t>
      </w:r>
      <w:r>
        <w:rPr>
          <w:b/>
        </w:rPr>
        <w:t>Лицензия:</w:t>
      </w:r>
      <w:r>
        <w:rPr/>
        <w:t xml:space="preserve"> 78 № 001351 от 09 декабря 2011 года. Срок действия лицензии –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outlineLvl w:val="0"/>
        <w:rPr/>
      </w:pPr>
      <w:r>
        <w:rPr/>
        <w:t xml:space="preserve">     </w:t>
      </w:r>
      <w:r>
        <w:rPr>
          <w:b/>
        </w:rPr>
        <w:t>Свидетельство о</w:t>
      </w:r>
      <w:r>
        <w:rPr/>
        <w:t xml:space="preserve"> </w:t>
      </w:r>
      <w:r>
        <w:rPr>
          <w:b/>
        </w:rPr>
        <w:t>государственной аккредитации:</w:t>
      </w:r>
      <w:r>
        <w:rPr/>
        <w:t xml:space="preserve"> 01 022775. Свидетельство действительно до 26 мая 2013года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</w:rPr>
        <w:t>Учредителем</w:t>
      </w:r>
      <w:r>
        <w:rPr/>
        <w:t xml:space="preserve"> является субъект Российской Федерации – город федерального значения Санкт-Петербург, в лице Комитета по образованию. 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b/>
          <w:b/>
        </w:rPr>
      </w:pPr>
      <w:r>
        <w:rPr/>
        <w:t xml:space="preserve">     </w:t>
      </w:r>
      <w:r>
        <w:rPr/>
        <w:t>Лицей находится в ведении администрации Курортного района Санкт-Петербурга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а обучения – </w:t>
      </w:r>
      <w:r>
        <w:rPr/>
        <w:t>очная (дневная)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center"/>
        <w:rPr>
          <w:b/>
          <w:b/>
        </w:rPr>
      </w:pPr>
      <w:r>
        <w:rPr>
          <w:b/>
        </w:rPr>
        <w:t>Подготавливаемые профе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>
          <w:b/>
        </w:rPr>
        <w:t xml:space="preserve">        </w:t>
      </w:r>
      <w:r>
        <w:rPr/>
        <w:t>30.20 автомеханик – срок обучения 3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   </w:t>
      </w:r>
      <w:r>
        <w:rPr/>
        <w:t>190631.01 автомеханик – срок обучения 2 года 5 месяце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   </w:t>
      </w:r>
      <w:r>
        <w:rPr/>
        <w:t>34.1 официант-бармен – срок обучения 3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   </w:t>
      </w:r>
      <w:r>
        <w:rPr/>
        <w:t>34.2 повар, кондитер – срок обучения 2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   </w:t>
      </w:r>
      <w:r>
        <w:rPr/>
        <w:t>260807.01 повар, кондитер – срок обучения 2 года 5 месяце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>Зачисление в лицей производится по результатам собесе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План набора на 2011/2012 учебный год 75 человек – выполнен на 93%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center"/>
        <w:rPr>
          <w:b/>
          <w:b/>
        </w:rPr>
      </w:pPr>
      <w:r>
        <w:rPr>
          <w:b/>
        </w:rPr>
        <w:t>Наличие системы менеджмента, каче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</w:t>
      </w:r>
      <w:r>
        <w:rPr/>
        <w:t>В 2011/2012 учебном году проведены мероприятия:</w:t>
      </w:r>
    </w:p>
    <w:p>
      <w:pPr>
        <w:pStyle w:val="Normal"/>
        <w:tabs>
          <w:tab w:val="clear" w:pos="708"/>
          <w:tab w:val="left" w:pos="0" w:leader="none"/>
        </w:tabs>
        <w:ind w:left="-180" w:hanging="387"/>
        <w:jc w:val="both"/>
        <w:rPr/>
      </w:pPr>
      <w:r>
        <w:rPr/>
        <w:t xml:space="preserve">        </w:t>
      </w:r>
      <w:r>
        <w:rPr/>
        <w:t>- Мониторинг качества профессиональной подготовки по итогам аттестации выпускников;</w:t>
      </w:r>
    </w:p>
    <w:p>
      <w:pPr>
        <w:pStyle w:val="Normal"/>
        <w:tabs>
          <w:tab w:val="clear" w:pos="708"/>
          <w:tab w:val="left" w:pos="0" w:leader="none"/>
        </w:tabs>
        <w:ind w:left="-180" w:hanging="387"/>
        <w:jc w:val="both"/>
        <w:rPr/>
      </w:pPr>
      <w:r>
        <w:rPr/>
        <w:t xml:space="preserve">       </w:t>
      </w:r>
      <w:r>
        <w:rPr/>
        <w:t>- Педсовет «Роль мастера производственного обучения в воспитательной системе ОУ»;</w:t>
      </w:r>
    </w:p>
    <w:p>
      <w:pPr>
        <w:pStyle w:val="Normal"/>
        <w:tabs>
          <w:tab w:val="clear" w:pos="708"/>
          <w:tab w:val="left" w:pos="0" w:leader="none"/>
        </w:tabs>
        <w:ind w:left="-180" w:hanging="387"/>
        <w:jc w:val="both"/>
        <w:rPr/>
      </w:pPr>
      <w:r>
        <w:rPr/>
        <w:t xml:space="preserve">        </w:t>
      </w:r>
      <w:r>
        <w:rPr/>
        <w:t xml:space="preserve">- Практикум с обучающимися «Профессиональная и психологическая адаптация на рабочем месте»; </w:t>
      </w:r>
    </w:p>
    <w:p>
      <w:pPr>
        <w:pStyle w:val="Normal"/>
        <w:tabs>
          <w:tab w:val="clear" w:pos="708"/>
          <w:tab w:val="left" w:pos="0" w:leader="none"/>
        </w:tabs>
        <w:ind w:hanging="387"/>
        <w:rPr/>
      </w:pPr>
      <w:r>
        <w:rPr/>
        <w:t xml:space="preserve">     </w:t>
      </w:r>
      <w:r>
        <w:rPr/>
        <w:t>- Семинары: «Портфолио обучающегося», «Применение различных форм контрольно-оценочных поцедур на уроках теоретического и производственного обучени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ind w:left="-567" w:hanging="0"/>
        <w:jc w:val="both"/>
        <w:rPr/>
      </w:pPr>
      <w:r>
        <w:rPr/>
        <w:t xml:space="preserve">        </w:t>
      </w:r>
      <w:r>
        <w:rPr/>
        <w:t xml:space="preserve">Лицей имеет </w:t>
      </w:r>
      <w:r>
        <w:rPr>
          <w:b/>
        </w:rPr>
        <w:t>программу развития до 2015 года</w:t>
      </w:r>
      <w:r>
        <w:rPr/>
        <w:t>, в основе которой предусмотрены основные направления и задачи развития. Программа развития содействует созданию для реализации прав граждан на получение начального профессионального образования, обеспечению качества начального профессионального образования, сохранению здоровья, укреплению и развитию материально-технической базы лице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сновные направления и задачи развития лицея, решавшиеся в отчетном году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Расширение спектра профессий и специальностей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Повышение качества профессиональной подготовки обучающихся в современных                       условиях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Внедрение информационных технологий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Расширение пространства социального партнёрства, поиск активных путей взаимодействий лицея и организаций района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Современные подходы к вопросам трудоустройства выпускников в условиях возрастающей конкуренции на рынке труда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Создание условий для организации производственной практики обучающихс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Обеспечение оснащенностью лицея в соответствии с требованиями ФГОС  НПО и  СПО третьего поколени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Усиление роли ОУ в профилактике правонарушений, наркомании, экстремизма   среди учащихся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Пропаганда здорового образа жизни, повышение уровня знаний о потребностях и способностях человеческого орг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Своей основной задачей педагогический коллектив считает повышение качества профессиональной подготовки обучающихся в целях соответствия требованиям рынка труда. В свою работу преподаватели и мастера производственного обучения внедряют современные педагогические и производственные технологии. Использование мультимедийных средств обучения, нетрадиционных форм урока повышает качество знаний учащихся, заинтересованность их в изучении различных дисциплин. С целью привития любви к выбранной профессии и контроля качества профессиональной подготовки в училище ежегодно проводятся конкурсы профмастерства по всем выбранным профессиям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б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 </w:t>
      </w:r>
      <w:r>
        <w:rPr>
          <w:b/>
        </w:rPr>
        <w:t>Режим работы</w:t>
      </w:r>
      <w:r>
        <w:rPr/>
        <w:t xml:space="preserve">: </w:t>
      </w:r>
      <w:r>
        <w:rPr>
          <w:sz w:val="23"/>
          <w:szCs w:val="23"/>
        </w:rPr>
        <w:t>5-ти дневная учебная неделя. Начало занятий в 09.15. Окончание в 15.40.</w:t>
      </w:r>
      <w:r>
        <w:rPr/>
        <w:t xml:space="preserve"> Обед 20 минут. Продолжительность урока теоретического обучения – 45 мину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ab/>
        <w:t xml:space="preserve">   Работа кружков, спортивных секций, факультативов осуществляется с 16.00 до 19.00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>в субботу с 10.00 до 14.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</w:t>
      </w:r>
      <w:r>
        <w:rPr/>
        <w:t>Учебный год начинается 01 сентября и заканчивается 30 ию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</w:t>
      </w:r>
      <w:r>
        <w:rPr/>
        <w:t>Периоды итоговой аттестации – семестр (полугодие),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</w:t>
      </w:r>
      <w:r>
        <w:rPr/>
        <w:t>Общая продолжительность каникул составляет 2 месяца в летний период (июль, август), 2 недели в зимний пери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/>
      </w:pPr>
      <w:r>
        <w:rPr/>
        <w:t xml:space="preserve">     </w:t>
      </w:r>
      <w:r>
        <w:rPr/>
        <w:t>В лицее работает ежедневно библиотека и медицинский каби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b/>
          <w:b/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>Учебно-материальная баз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</w:rPr>
        <w:t xml:space="preserve">Учебный корпус - </w:t>
      </w:r>
      <w:r>
        <w:rPr/>
        <w:t>20 учебных кабинетов; 4 учебные лаборатории, 2 компьютерных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  <w:t>Учебно-производственные мас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  <w:t>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  <w:t>Столов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  <w:t>Спортив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</w:rPr>
        <w:t>Спортивный комплекс «Мини-стади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  <w:t>Тренажерный за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b/>
          <w:b/>
          <w:sz w:val="12"/>
          <w:szCs w:val="12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/>
      </w:pPr>
      <w:r>
        <w:rPr/>
        <w:t>Материально-техническая база училища продолжает улучшать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 xml:space="preserve">- приобретена автозаправочная станция (АЗС) для обучения операторов заправочных станций и 3 (три) автомобиля для приобретения учащимися навыков вожден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center"/>
        <w:rPr/>
      </w:pPr>
      <w:r>
        <w:rPr>
          <w:b/>
        </w:rPr>
        <w:t>Кадровый потенциа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37"/>
        <w:gridCol w:w="1465"/>
        <w:gridCol w:w="1560"/>
        <w:gridCol w:w="279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е имеет категори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 xml:space="preserve">Мастера произ-водственного обуч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center"/>
        <w:rPr>
          <w:b/>
          <w:b/>
        </w:rPr>
      </w:pPr>
      <w:r>
        <w:rPr>
          <w:b/>
        </w:rPr>
        <w:t>Почётные звания и учёная степен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>- «Отличник профтехобразования РФ» - 1 челове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>- «Почётный работник НПО РФ» - 3 челове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>- «Почётный работник общего образования РФ» - 1 челове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>- «Грамота Министерства образования и науки РФ» - 3 челове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>- «Ветеран профтехобразования» - 5 челове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>- Кандидат исторических наук – 1 челове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 xml:space="preserve">   </w:t>
      </w:r>
      <w:r>
        <w:rPr>
          <w:b/>
        </w:rPr>
        <w:t xml:space="preserve">Стоимость дополнительных платных услуг </w:t>
      </w:r>
      <w:r>
        <w:rPr/>
        <w:t>– 5000 рублей (квалификация по профессии «Повар»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/>
      </w:pPr>
      <w:r>
        <w:rPr/>
        <w:t>Реализуемые учебные программы в лице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6"/>
        <w:gridCol w:w="1701"/>
        <w:gridCol w:w="2693"/>
        <w:gridCol w:w="894"/>
        <w:gridCol w:w="29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Уровень направл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 xml:space="preserve">Квалификация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 xml:space="preserve">присваемая по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завершению образования</w:t>
            </w:r>
          </w:p>
        </w:tc>
      </w:tr>
      <w:tr>
        <w:trPr>
          <w:trHeight w:val="10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3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Автомеханик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ПО на базе основного общего образования с получением среднего (полного) обще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Слесарь по ремонту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автомобилей – 3 разряд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Слесарь по топливной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аппаратуре – 3 разря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Официант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барм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Официант – 3 разряд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Бармен – 4 разря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1906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Автомеха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 года 5 месяце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Слесарь по ремонту автомобилей – 4 разряд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Водитель автомобилей категорий «В» и «С»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Оператор заправочных станций – 3 разряд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2608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 года 5 месяце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Повар – 4 разряд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Кондитер – 3 разряд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3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Повар, конди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НПО на базе основного общего образования без получения среднего (полного) обще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Повар – 3 разряд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>Использование информационных технологий в образовательном процесс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Техническое обслуживание и ремонт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Автомоби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Интерактивный тренажерный компл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Устройство автомоби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Интерактивный тренажерный компл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Программа «Экзамена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Кулина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Модульная мультимедийная система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по профессии «Повар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Кулинарная характеристика блю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Многофункциональный учебный комплекс «ООО Аскрин-интеграция»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 xml:space="preserve"> </w:t>
      </w:r>
      <w:r>
        <w:rPr>
          <w:b/>
        </w:rPr>
        <w:t xml:space="preserve">Места производственных практик - </w:t>
      </w:r>
      <w:r>
        <w:rPr/>
        <w:t>предприятия Курортного района Санкт-Петербурга и Ленинградской област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 xml:space="preserve"> Автомеханик: ГУДСП «Курортное», СПК Коопхоз «Нива», ООО «Балтийский бизнес»,  СТО «Зеленогорск», ООО «Сервис» и д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>
          <w:b/>
        </w:rPr>
        <w:t>-</w:t>
      </w:r>
      <w:r>
        <w:rPr/>
        <w:t xml:space="preserve"> Повар, кондитер: ООО «Оранж», ООО «Акватория», ООО «Шелест», ООО «Залив» ресторан «Золотая Орда», ООО «Авенариус» кафе «Фортуна», ООО «Кошкин Дом» ресторан, СПб ГУЗ санаторий «Белые ночи», ОАО санаторий «Сестрорецкий Курорт» и д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>- Официант, бармен: СПб ГУ пансионат «Заря», ООО Дача Шаляпина» отель «Скандиноваия», ООО «Лахти» кафе «Александра», ООО «Татьяна – 2», кафе «У камина» и д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Используемые технологии оценки качества образования обучающихся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Проведение проверо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Промежуточная аттестация по ступен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робные квалификационные работы проводятся с участием работода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едседателями комиссий на государственной (итоговой) аттестации выпускников также являются работодатели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Выпускные квалификационные экзаме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оцедура итоговой аттестации (защита письменных экзаменационных рабо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Государственная (итоговая) аттестация выпускников по общеобразовательным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Участие отдельных обучающихся (выпускников текущего года) в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Текущий, тематический, итоговый контроль качества обучения с использованием различных форм (контрольные работы, зачёты, квалификационные испытания, экзамены, защита рефератов, доклады, тестирование, диагностические задания, опросы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Контрольно-оценочные средства по профессиональным моду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оспитательная работа и социальная защита обучающихс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  <w:t xml:space="preserve">В  2011 – 2012  учебном году педагогический коллектив лицея продолжил работу по реализации основных направлений  в области профилактики правонарушений, безнадзорности и вредных привычек среди обучающихся ПЛ-120 путем решения следующих задач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иление роли образовательного учреждения в профилактике правонарушений, наркомании и экстремизма сред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образовательного учреждения над вопросом индивидуального подхода к проблемам, волнующим подрост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прав и законных интересов подростков, при получении начального профессионального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взаимодействия с органами опеки и попечительства, милиции, здравоохранения, культуры, другими общественными организациями в рамках профилактики правонарушений, наркомании и экстремизма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 реабилитация неблагополучных семей, в которых проживают подростки, обучающиеся в ПЛ-120, работа с ними совместно с КЦСОН и ЦПМСС Курорт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озитивного правосознания, предупреждения правонарушений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правовой грамотности сред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досуга и занятости подростков в свободное от учебы врем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ение и укрепление здоровья, психологическая поддреждка обучающихся, формирование здорового образа жизн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Гражданско-правовое и патриотическое воспитание</w:t>
      </w:r>
    </w:p>
    <w:p>
      <w:pPr>
        <w:pStyle w:val="Normal"/>
        <w:ind w:firstLine="540"/>
        <w:jc w:val="both"/>
        <w:rPr/>
      </w:pPr>
      <w:r>
        <w:rPr/>
        <w:t>Для знакомства с трудовыми и боевыми подвигами лучших людей города, вовлечения учащихся в движение по изучению настоящего и прошлого родного края, воспитания ответственности, порядочности и доброжелательности, готовности жить в многонациональном и поликультурном обществе в 2011/2012 учебном году успешно проведены мероприятия, в которых  приняли учащиеся 1,2 курсов: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u w:val="single"/>
        </w:rPr>
        <w:t>Военно-патриотическая игра «К защите Отечества готов!»</w:t>
      </w:r>
      <w:r>
        <w:rPr/>
        <w:t xml:space="preserve"> проводилась 20 февраля и посвящалась Дню защитника Отечества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Ребята участвовали в работе </w:t>
      </w:r>
      <w:r>
        <w:rPr>
          <w:u w:val="single"/>
        </w:rPr>
        <w:t>станций «Знаки отличия»</w:t>
      </w:r>
      <w:r>
        <w:rPr/>
        <w:t xml:space="preserve">- задание: подобрать обмундирование и оружие для военнослужащих разных родов войск необходимое оснащение предоставили представители патриотического клуба «Сестрорецкий рубеж», они же оценивали работу команды, </w:t>
      </w:r>
      <w:r>
        <w:rPr>
          <w:u w:val="single"/>
        </w:rPr>
        <w:t>станция «Ворошиловский стрелок»</w:t>
      </w:r>
      <w:r>
        <w:rPr/>
        <w:t xml:space="preserve">- стрельба в электронном тире из автомата Калашникова, </w:t>
      </w:r>
      <w:r>
        <w:rPr>
          <w:u w:val="single"/>
        </w:rPr>
        <w:t>станция «Историческая»</w:t>
      </w:r>
      <w:r>
        <w:rPr/>
        <w:t xml:space="preserve"> - викторина «Поле русской славы», станция «На плацу» - смотр строя и песни, </w:t>
      </w:r>
      <w:r>
        <w:rPr>
          <w:u w:val="single"/>
        </w:rPr>
        <w:t>станция «Военная»</w:t>
      </w:r>
      <w:r>
        <w:rPr/>
        <w:t xml:space="preserve"> - разборка и сборка АК, выполнение нормативов, </w:t>
      </w:r>
      <w:r>
        <w:rPr>
          <w:u w:val="single"/>
        </w:rPr>
        <w:t>станция «СИЗ»</w:t>
      </w:r>
      <w:r>
        <w:rPr/>
        <w:t xml:space="preserve"> -средства индивидуальной защиты, выполнение нормативов по одеванию СИЗ. Ребята с интересом участвовали в работе станций, проявляли активность, переживали за результат, так как члены жюри оценивали не только знания и умения, но и дисциплину, работу в команде. Всего в игре участвовали 120 человек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Каждая команда получила маршрутный лист, в котором отмечались результаты команды и лучшие учащиеся. </w:t>
      </w:r>
    </w:p>
    <w:p>
      <w:pPr>
        <w:pStyle w:val="Normal"/>
        <w:numPr>
          <w:ilvl w:val="0"/>
          <w:numId w:val="8"/>
        </w:numPr>
        <w:ind w:left="709" w:hanging="0"/>
        <w:jc w:val="both"/>
        <w:outlineLvl w:val="0"/>
        <w:rPr/>
      </w:pPr>
      <w:r>
        <w:rPr/>
        <w:t>Декада общеобразовательных дисциплин к 300-летию М.В.Ломоносова «Самородок земли русской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рамках декады проведены уроки: ИКТ «Путь ученого», Круглый стол (химия) – «Алкоголь –друг или враг», интерактивный урок (физика) «Открытия М.В.Ломоносова», Урок – викторина (математика) «Гимнастика ума» </w:t>
      </w:r>
    </w:p>
    <w:p>
      <w:pPr>
        <w:pStyle w:val="Normal"/>
        <w:numPr>
          <w:ilvl w:val="0"/>
          <w:numId w:val="9"/>
        </w:numPr>
        <w:rPr/>
      </w:pPr>
      <w:r>
        <w:rPr/>
        <w:t>Акция «Выборы»</w:t>
      </w:r>
    </w:p>
    <w:p>
      <w:pPr>
        <w:pStyle w:val="Normal"/>
        <w:numPr>
          <w:ilvl w:val="0"/>
          <w:numId w:val="9"/>
        </w:numPr>
        <w:rPr/>
      </w:pPr>
      <w:r>
        <w:rPr/>
        <w:t>Урок мужества, встреча с воином –интернационалистом. Бабилюлька В.С.</w:t>
      </w:r>
    </w:p>
    <w:p>
      <w:pPr>
        <w:pStyle w:val="Normal"/>
        <w:numPr>
          <w:ilvl w:val="0"/>
          <w:numId w:val="9"/>
        </w:numPr>
        <w:rPr/>
      </w:pPr>
      <w:r>
        <w:rPr/>
        <w:t>Урок мужества «Трагическая дата Ленинграда» ко дню начала блокады  совместно с патриотическим клубом «Сестрорецкий рубеж»</w:t>
      </w:r>
    </w:p>
    <w:p>
      <w:pPr>
        <w:pStyle w:val="Normal"/>
        <w:numPr>
          <w:ilvl w:val="0"/>
          <w:numId w:val="9"/>
        </w:numPr>
        <w:rPr/>
      </w:pPr>
      <w:r>
        <w:rPr/>
        <w:t>Военные сборы в в/ч №3216</w:t>
      </w:r>
    </w:p>
    <w:p>
      <w:pPr>
        <w:pStyle w:val="Normal"/>
        <w:numPr>
          <w:ilvl w:val="0"/>
          <w:numId w:val="9"/>
        </w:numPr>
        <w:rPr/>
      </w:pPr>
      <w:r>
        <w:rPr/>
        <w:t>Соревнования среди молодежи допризывного возраста Курортного района</w:t>
      </w:r>
    </w:p>
    <w:p>
      <w:pPr>
        <w:pStyle w:val="Normal"/>
        <w:numPr>
          <w:ilvl w:val="0"/>
          <w:numId w:val="9"/>
        </w:numPr>
        <w:rPr/>
      </w:pPr>
      <w:r>
        <w:rPr/>
        <w:t>Оборонно-спортивная, туристическая игра «Зарница -2012»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Соревнования  «Школа безопасности»</w:t>
      </w:r>
    </w:p>
    <w:p>
      <w:pPr>
        <w:pStyle w:val="Normal"/>
        <w:numPr>
          <w:ilvl w:val="0"/>
          <w:numId w:val="10"/>
        </w:numPr>
        <w:ind w:left="896" w:hanging="357"/>
        <w:jc w:val="both"/>
        <w:rPr/>
      </w:pPr>
      <w:r>
        <w:rPr/>
        <w:t xml:space="preserve"> </w:t>
      </w:r>
      <w:r>
        <w:rPr/>
        <w:t>«День толерантности» совместно с ЦПМСС, участвовало 140 человек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веден цикл бесед «Защита Отечества – Традиция России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ведены уроки мужества «Трагическая дата Ленинграда», «9 мая – День Победы», «Уроки Афганистана» учащиеся,(85 человек), встретились с жителями блокадного Ленинграда -2 чел., участником боевых действий – 1 ч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jc w:val="both"/>
        <w:rPr/>
      </w:pPr>
      <w:r>
        <w:rPr/>
        <w:t>Участие в военных сборах с учащимися 2 курса; результат: 2 и 3 места в индивидуальном зачете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Участие в в акциях «Чистый город» 100% учащихся 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В результате работы по данному направлению увеличивается количество детей с гражданской позицией и чувством гордости за свою Родину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Мероприятия по духовно-нравственному воспитанию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деля памяти ко Дню Побе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тинг у памятника С.И.Мосина ко дню рождения инженера –конструкто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руглый стол «Твое здоровье в твоих руках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курсы плакатов: «Что такое толерантность?», «Моя профессия», «М.В.Ломоносов – великий русский ученый», «День народного единства», «Скажи наркотикам –нет!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седа «Коррупция – болезнь алчной и эгоистичной души» с отцом Михаилом Петропавловски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курсия на исторический комплекс «Сестрореций рубеж»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Спортивно-оздоровительная работа</w:t>
      </w:r>
    </w:p>
    <w:p>
      <w:pPr>
        <w:pStyle w:val="Normal"/>
        <w:jc w:val="both"/>
        <w:rPr/>
      </w:pPr>
      <w:r>
        <w:rPr/>
        <w:t>Для сохранения физического, психического и социального здоровья участников образовательного процесса путем диагностики состояния здоровья обучающихся, совершенствования применения здоровьесберегающих технологий, вовлечения большего числа учащихся в спортивные мероприят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оведение спартакиады училища на кубок директора «Самая спортивная группа»(100% участие всех учащихся по разным направлениям спорта: турниры по футболу, волейболу, баскетболу, теннису) в соответствии с положением о Спартакиаде ПЛ-120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районном  профилактическом конкурсе «Здоровье в твоих руках»- 1 место</w:t>
      </w:r>
    </w:p>
    <w:p>
      <w:pPr>
        <w:pStyle w:val="Normal"/>
        <w:numPr>
          <w:ilvl w:val="0"/>
          <w:numId w:val="12"/>
        </w:numPr>
        <w:rPr/>
      </w:pPr>
      <w:r>
        <w:rPr/>
        <w:t>Легкоатлетическая эстафета Курортного района – сборная команда – 6 место</w:t>
      </w:r>
    </w:p>
    <w:p>
      <w:pPr>
        <w:pStyle w:val="Normal"/>
        <w:numPr>
          <w:ilvl w:val="0"/>
          <w:numId w:val="12"/>
        </w:numPr>
        <w:rPr/>
      </w:pPr>
      <w:r>
        <w:rPr/>
        <w:t>Районные соревнования по гиревому спорту-2 место</w:t>
      </w:r>
    </w:p>
    <w:p>
      <w:pPr>
        <w:pStyle w:val="Normal"/>
        <w:numPr>
          <w:ilvl w:val="0"/>
          <w:numId w:val="12"/>
        </w:numPr>
        <w:rPr/>
      </w:pPr>
      <w:r>
        <w:rPr/>
        <w:t>Первенство района по футболу – 3 место</w:t>
      </w:r>
    </w:p>
    <w:p>
      <w:pPr>
        <w:pStyle w:val="Normal"/>
        <w:numPr>
          <w:ilvl w:val="0"/>
          <w:numId w:val="12"/>
        </w:numPr>
        <w:rPr/>
      </w:pPr>
      <w:r>
        <w:rPr/>
        <w:t>Районные соревнования по стрельбе из пневматической винтовки – 4 место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формление уголка «Твое здоровье» и систематическое обновление материалов по разным темам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Классные часы «ВИЧ/СПИД» с участием врачей молодежной консультации Курортного района 100% учащихся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оведение дней здоровья (октябрь, апрель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оведение турнира по футболу в честь Дня Победы с приглашением команд школ район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Проведение рейдов для выявления случаев курения в училище, вовлечение учащихся в акцию «Группа без курения»</w:t>
      </w:r>
    </w:p>
    <w:p>
      <w:pPr>
        <w:pStyle w:val="Normal"/>
        <w:jc w:val="both"/>
        <w:rPr/>
      </w:pPr>
      <w:r>
        <w:rPr/>
        <w:t>В результате увеличилось количество учащихся, которые участвуют в училищных спортивных мероприятиях, выбирают здоровый образ жизни, бросили курить, сформирована команда для участия в районных и городских спортивных соревнованиях, начал работу спортивный кл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филактика правонарушений, наркомании и экстремизма </w:t>
      </w:r>
    </w:p>
    <w:p>
      <w:pPr>
        <w:pStyle w:val="Normal"/>
        <w:jc w:val="both"/>
        <w:rPr/>
      </w:pPr>
      <w:r>
        <w:rPr/>
        <w:t>В 2011-2012 учебном году коллективом была продолжена работа по реализации основных направлений в области профилактики правонарушений, безнадзорности и вредных привычек среди учащихся      ПЛ-120, совершенствовалось взаимодействие с органами опеки и попечительства, милиции, здравоохранения и культуры, другими общественными организациями в рамках профилактики правонарушений, наркомании и экстремизма среди учащихся, выявлялись неблагополучные семьи, проводилась работа по повышению уровня правовой грамотности среди учащихся.</w:t>
      </w:r>
    </w:p>
    <w:p>
      <w:pPr>
        <w:pStyle w:val="Normal"/>
        <w:jc w:val="both"/>
        <w:rPr/>
      </w:pPr>
      <w:r>
        <w:rPr/>
        <w:t>Были проведены мероприят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о родительское собрание по вопросу предупреждения экстремистских настроений с участием представителей прокуратуры райо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Классные часы на тему правовой ответственность за проявление экстремизма и разжигание межнациональной розни с приглашением работника прокуратуры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улярное проведение заседаний Совета по профилактике правонарушений (один раз в месяц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 xml:space="preserve">Систематический контроль учащихся, состоящих на учете в ОДН </w:t>
      </w:r>
    </w:p>
    <w:p>
      <w:pPr>
        <w:pStyle w:val="Normal"/>
        <w:jc w:val="both"/>
        <w:rPr/>
      </w:pPr>
      <w:r>
        <w:rPr/>
        <w:t>Взаимодействие с организациями профилактической направленности: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Постоянная взаимосвязь с ЦПМСС – учащиеся, состоящие на учете в ОДН, посещают группу по социальной адаптации и реабилитации (1 раз в неделю)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Регулярные встречи с работниками КЦСОН, которые контролируют своих подопечных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</w:t>
      </w:r>
      <w:r>
        <w:rPr/>
        <w:t>На конец учебного года на профилактическом учете ПДН состоит 11 чел</w:t>
      </w:r>
    </w:p>
    <w:p>
      <w:pPr>
        <w:pStyle w:val="Normal"/>
        <w:rPr/>
      </w:pPr>
      <w:r>
        <w:rPr/>
        <w:t xml:space="preserve"> </w:t>
      </w:r>
      <w:r>
        <w:rPr/>
        <w:t>за административные правонарушения -8  чел.; под следствием – 2 чел; за антиобщественные действия 1 обучающийся</w:t>
      </w:r>
    </w:p>
    <w:p>
      <w:pPr>
        <w:pStyle w:val="Normal"/>
        <w:rPr/>
      </w:pPr>
      <w:r>
        <w:rPr/>
        <w:t xml:space="preserve">За учебный год с учета ПДН снято </w:t>
      </w:r>
      <w:r>
        <w:rPr>
          <w:b/>
        </w:rPr>
        <w:t>12 чел</w:t>
      </w:r>
      <w:r>
        <w:rPr/>
        <w:t xml:space="preserve"> (2 чел, в связи с исправлением, 10 чел в связи с достижением 18 ле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 внутреннего учета сняты </w:t>
      </w:r>
      <w:r>
        <w:rPr>
          <w:b/>
        </w:rPr>
        <w:t>2 чел</w:t>
      </w:r>
      <w:r>
        <w:rPr/>
        <w:t xml:space="preserve"> в связи с исправлением</w:t>
      </w:r>
    </w:p>
    <w:p>
      <w:pPr>
        <w:pStyle w:val="Normal"/>
        <w:ind w:left="360" w:right="179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75pt;height:159.75pt" filled="f" o:ole="">
            <v:imagedata r:id="rId7" o:title=""/>
          </v:shape>
          <o:OLEObject Type="Embed" ProgID="Excel.Sheet.12" ShapeID="ole_rId6" DrawAspect="Content" ObjectID="_215820189" r:id="rId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существляется работа на постоянной основе с РУВД и со ст.инспектором ОДН УВД Козловским А.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едены 5 совместных рейдов на дом к учащимся для выявления причин пропусков занятий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ы беседы об ответственности за правонарушения во всех группах училища (190 человек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ся своевременное информирование педагогов о правонарушениях учащихся( 1 раз в месяц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ы встречи с родителями 10 учащихся, совершивших нарушения дисциплины и правопорядка</w:t>
      </w:r>
    </w:p>
    <w:p>
      <w:pPr>
        <w:pStyle w:val="Normal"/>
        <w:ind w:firstLine="540"/>
        <w:jc w:val="both"/>
        <w:rPr/>
      </w:pPr>
      <w:r>
        <w:rPr/>
        <w:t>На базе лицея работают 4 факультатива, 4 спортивных секции. Большое количество учащихся посещают училищные кружки после занятий.</w:t>
      </w:r>
    </w:p>
    <w:p>
      <w:pPr>
        <w:pStyle w:val="Normal"/>
        <w:ind w:left="1620" w:hanging="0"/>
        <w:jc w:val="both"/>
        <w:rPr>
          <w:b/>
          <w:b/>
          <w:u w:val="single"/>
        </w:rPr>
      </w:pPr>
      <w:r>
        <w:rPr>
          <w:b/>
          <w:u w:val="single"/>
        </w:rPr>
        <w:t>Профориентационная работа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>
          <w:b/>
          <w:b/>
          <w:u w:val="single"/>
        </w:rPr>
      </w:pPr>
      <w:r>
        <w:rPr/>
        <w:t>Администрацией, преподавательским коллективом и коллективом мастеров производственного обучения проведена большая профориентационная рабо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>успешно участвовали в городской ярмарке трудовых ресурсов</w:t>
      </w:r>
      <w:r>
        <w:rPr>
          <w:b/>
          <w:u w:val="single"/>
        </w:rPr>
        <w:t xml:space="preserve"> </w:t>
      </w:r>
      <w:r>
        <w:rPr/>
        <w:t>(октябрь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 xml:space="preserve">проведен месячник профориентации в феврале в рамках которого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>проведены встречи и беседы с выпускниками шко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85" w:leader="none"/>
        </w:tabs>
        <w:ind w:left="1797" w:hanging="357"/>
        <w:jc w:val="both"/>
        <w:rPr/>
      </w:pPr>
      <w:r>
        <w:rPr/>
        <w:t>проведены конкурсы профмастерства</w:t>
      </w:r>
    </w:p>
    <w:p>
      <w:pPr>
        <w:pStyle w:val="Normal"/>
        <w:numPr>
          <w:ilvl w:val="0"/>
          <w:numId w:val="17"/>
        </w:numPr>
        <w:ind w:left="1800" w:hanging="357"/>
        <w:rPr/>
      </w:pPr>
      <w:r>
        <w:rPr/>
        <w:t>организована экскурсия в музей профтехобразования</w:t>
      </w:r>
    </w:p>
    <w:p>
      <w:pPr>
        <w:pStyle w:val="Normal"/>
        <w:numPr>
          <w:ilvl w:val="0"/>
          <w:numId w:val="17"/>
        </w:numPr>
        <w:ind w:left="1800" w:hanging="357"/>
        <w:rPr/>
      </w:pPr>
      <w:r>
        <w:rPr/>
        <w:t>проведена экскурсия на выставку «Российский промышленник»</w:t>
      </w:r>
    </w:p>
    <w:p>
      <w:pPr>
        <w:pStyle w:val="Normal"/>
        <w:numPr>
          <w:ilvl w:val="0"/>
          <w:numId w:val="17"/>
        </w:numPr>
        <w:ind w:left="1800" w:hanging="357"/>
        <w:rPr/>
      </w:pPr>
      <w:r>
        <w:rPr/>
        <w:t>Конкурс презентаций «Моя профессия»среди групп</w:t>
      </w:r>
    </w:p>
    <w:p>
      <w:pPr>
        <w:pStyle w:val="Normal"/>
        <w:numPr>
          <w:ilvl w:val="0"/>
          <w:numId w:val="17"/>
        </w:numPr>
        <w:ind w:left="1800" w:hanging="357"/>
        <w:rPr/>
      </w:pPr>
      <w:r>
        <w:rPr/>
        <w:t>Фестиваль профессий</w:t>
      </w:r>
    </w:p>
    <w:p>
      <w:pPr>
        <w:pStyle w:val="Normal"/>
        <w:numPr>
          <w:ilvl w:val="0"/>
          <w:numId w:val="17"/>
        </w:numPr>
        <w:ind w:left="1800" w:hanging="357"/>
        <w:rPr/>
      </w:pPr>
      <w:r>
        <w:rPr/>
        <w:t>Конкурсы профессионального мастерства (автомеханик, повар, официант)</w:t>
      </w:r>
    </w:p>
    <w:p>
      <w:pPr>
        <w:pStyle w:val="Normal"/>
        <w:numPr>
          <w:ilvl w:val="0"/>
          <w:numId w:val="17"/>
        </w:numPr>
        <w:ind w:left="1800" w:hanging="357"/>
        <w:rPr/>
      </w:pPr>
      <w:r>
        <w:rPr/>
        <w:t>Цикл занятий «Я в профессии»</w:t>
      </w:r>
    </w:p>
    <w:p>
      <w:pPr>
        <w:pStyle w:val="Normal"/>
        <w:numPr>
          <w:ilvl w:val="0"/>
          <w:numId w:val="17"/>
        </w:numPr>
        <w:ind w:left="1800" w:hanging="357"/>
        <w:rPr/>
      </w:pPr>
      <w:r>
        <w:rPr/>
        <w:t xml:space="preserve">Диагностика эмоциональной сферы учащихся 1 курса </w:t>
      </w:r>
    </w:p>
    <w:p>
      <w:pPr>
        <w:pStyle w:val="Normal"/>
        <w:numPr>
          <w:ilvl w:val="0"/>
          <w:numId w:val="17"/>
        </w:numPr>
        <w:ind w:left="1800" w:hanging="357"/>
        <w:rPr/>
      </w:pPr>
      <w:r>
        <w:rPr/>
        <w:t>Консультирование учителей и учащихся по результатам диагностики и по проблема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85" w:leader="none"/>
        </w:tabs>
        <w:spacing w:before="0" w:after="280"/>
        <w:jc w:val="both"/>
        <w:rPr/>
      </w:pPr>
      <w:r>
        <w:rPr/>
        <w:t>Коммуникативные тренинги с использованием оборудования сенсорной комнаты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/>
      </w:pPr>
      <w:r>
        <w:rPr/>
        <w:t xml:space="preserve">В 2011/2012 учебном году проводились конкурсы по специальностям: повар-кондитер, автомеханик, официант, бармен всего в конкурсе участвовало 130 учащихся, 36 человек стали победителями на разных этапах конкурса. </w:t>
      </w:r>
    </w:p>
    <w:p>
      <w:pPr>
        <w:pStyle w:val="Normal"/>
        <w:ind w:left="540" w:firstLine="540"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ind w:left="539" w:hanging="0"/>
        <w:jc w:val="both"/>
        <w:rPr/>
      </w:pPr>
      <w:r>
        <w:rPr/>
        <w:t>Для повышения роли семьи в воспитании детей обеспечения единства действий семьи и училища проводятся общеучилищные и групповые родительские собрания, мастера производственного обучения постоянно информируют родителей о текущей успеваемости и посещаемости ребенка, приглашают в училище для обсуждения проблем учащегося на заседании совета мастеров, совета по профилактике правонарушений. Для поддержки малообеспеченных, многодетных и неполных семей оказывается материальная помощь, оказывается помощь в трудоустройстве, учащиеся обеспечиваются бесплатным горячим питанием.</w:t>
      </w:r>
    </w:p>
    <w:p>
      <w:pPr>
        <w:pStyle w:val="Normal"/>
        <w:numPr>
          <w:ilvl w:val="0"/>
          <w:numId w:val="18"/>
        </w:numPr>
        <w:ind w:left="1054" w:hanging="527"/>
        <w:jc w:val="both"/>
        <w:rPr/>
      </w:pPr>
      <w:r>
        <w:rPr/>
        <w:t>выявлено 7 малообеспеченных, 6 многодетных и 79 неполных  семей, 7семей группы социального риска</w:t>
      </w:r>
    </w:p>
    <w:p>
      <w:pPr>
        <w:pStyle w:val="Normal"/>
        <w:numPr>
          <w:ilvl w:val="0"/>
          <w:numId w:val="18"/>
        </w:numPr>
        <w:spacing w:before="0" w:after="0"/>
        <w:ind w:left="1056" w:hanging="528"/>
        <w:jc w:val="both"/>
        <w:rPr/>
      </w:pPr>
      <w:r>
        <w:rPr/>
        <w:t>родители приглашались на 9 заседаний совета по профилактике правонарушений учащихся</w:t>
      </w:r>
    </w:p>
    <w:p>
      <w:pPr>
        <w:pStyle w:val="Normal"/>
        <w:numPr>
          <w:ilvl w:val="0"/>
          <w:numId w:val="18"/>
        </w:numPr>
        <w:spacing w:before="0" w:after="0"/>
        <w:ind w:left="1056" w:hanging="528"/>
        <w:jc w:val="both"/>
        <w:rPr/>
      </w:pPr>
      <w:r>
        <w:rPr/>
        <w:t>родители  участвовали в проведении нескольких училищных мероприятий</w:t>
      </w:r>
    </w:p>
    <w:p>
      <w:pPr>
        <w:pStyle w:val="Normal"/>
        <w:numPr>
          <w:ilvl w:val="0"/>
          <w:numId w:val="18"/>
        </w:numPr>
        <w:ind w:left="1056" w:hanging="528"/>
        <w:jc w:val="both"/>
        <w:rPr>
          <w:b/>
          <w:b/>
        </w:rPr>
      </w:pPr>
      <w:r>
        <w:rPr/>
        <w:t>проведены родительские собрания:</w:t>
      </w:r>
    </w:p>
    <w:p>
      <w:pPr>
        <w:pStyle w:val="Normal"/>
        <w:numPr>
          <w:ilvl w:val="0"/>
          <w:numId w:val="5"/>
        </w:numPr>
        <w:ind w:left="1066" w:firstLine="194"/>
        <w:jc w:val="both"/>
        <w:rPr>
          <w:b/>
          <w:b/>
        </w:rPr>
      </w:pPr>
      <w:r>
        <w:rPr/>
        <w:t>противодействие экстремизму и проявление толерантности в молодежной среде(сентябрь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лияние табакокурения и алкоголя на организм подростка (декабрь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оль семьи в подготовке к экзаменам (апрель)</w:t>
      </w:r>
    </w:p>
    <w:p>
      <w:pPr>
        <w:pStyle w:val="Normal"/>
        <w:tabs>
          <w:tab w:val="clear" w:pos="708"/>
          <w:tab w:val="left" w:pos="1185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Досуг и общение учащихся</w:t>
      </w:r>
    </w:p>
    <w:p>
      <w:pPr>
        <w:pStyle w:val="Normal"/>
        <w:tabs>
          <w:tab w:val="clear" w:pos="708"/>
          <w:tab w:val="left" w:pos="1185" w:leader="none"/>
        </w:tabs>
        <w:ind w:left="708" w:hanging="0"/>
        <w:jc w:val="both"/>
        <w:rPr/>
      </w:pPr>
      <w:r>
        <w:rPr/>
        <w:t>Для вовлечения учащихся в общеучилищные мероприятия, расширения круга общения, занятости детей в свободное от учебы время проводились мероприят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85" w:leader="none"/>
        </w:tabs>
        <w:ind w:left="1066" w:hanging="357"/>
        <w:jc w:val="both"/>
        <w:rPr/>
      </w:pPr>
      <w:r>
        <w:rPr/>
        <w:t>проведены общеучилищные линейки «День знаний», посвящение в учащиеся училища, день учит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>приняли участие в городском празднике «День молодого мастера», где учащиеся проявили дисциплинированность и культуру поведения на массовых мероприятия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 xml:space="preserve">проведен день влюбленных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 xml:space="preserve">проведен праздничный концерт на последний звонок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/>
        <w:t>проведен выпускной вече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85" w:leader="none"/>
        </w:tabs>
        <w:spacing w:before="0" w:after="280"/>
        <w:jc w:val="both"/>
        <w:rPr/>
      </w:pPr>
      <w:r>
        <w:rPr/>
        <w:t>проведены экскурсии (на базовые предприятия, , выставочный зал г. Сестрорецка, выставочных зал ЛенЭкспо)</w:t>
      </w:r>
    </w:p>
    <w:p>
      <w:pPr>
        <w:pStyle w:val="Normal"/>
        <w:ind w:firstLine="540"/>
        <w:jc w:val="both"/>
        <w:rPr/>
      </w:pPr>
      <w:r>
        <w:rPr/>
        <w:t>На базе училища работает библиотека, где в соответствии с планом работы проходят тематические встречи для учащихся, работает читальный зал, ребята могут ознакомится с новинками литературы по профессии, использовать в процессе подготовки к квалификационным экзаменам нормативную и справочную литературу, посмотреть и почитать интересные журнал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  <w:t xml:space="preserve">   </w:t>
      </w:r>
      <w:r>
        <w:rPr/>
        <w:t>Определённая работа проводится по вопросу социальной защиты учащихся. В лицее 60 малообеспеченных семей, 2 учащихся являются детьми-сиротами и детьми, оставшимися без попечения родителей. Работа с этой категорией учащихся проводится в контакте с КЦСОН Курортного района. Все выплаты детям-сиротам и детям, оставшимся без попечения родителей, производятся за счёт средств городского бюджета. Ежемесячно учащиеся – сироты получают стипендию в размере 1100 рублей и денежные средства на питание из расчёта 201 рубль в будние дни и 221 в выходные и праздничные дни. На материальную помощь обучающимся выплачено 200 тыс. рублей. Успевающим учащимся выплачивается стипендия 450 рублей, успешно обучающиеся получают повышенную стипендию 15% (520 рублей) и 50% (600 рублей). Все учащиеся обеспечиваются бесплатным горячим питанием (обед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деятельности, качеств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зультаты итоговой аттестации учащихся по профессиональным предмета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851"/>
        <w:gridCol w:w="1275"/>
        <w:gridCol w:w="850"/>
        <w:gridCol w:w="770"/>
        <w:gridCol w:w="10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фе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учебный г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втомеха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ройство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хническое обслуживание и ремонт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фициан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р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линарная характеристика бл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ва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ди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лин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Результаты государственной (итоговой) аттестации уча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общеобразовательным предмет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1"/>
        <w:gridCol w:w="1275"/>
        <w:gridCol w:w="850"/>
        <w:gridCol w:w="770"/>
        <w:gridCol w:w="900"/>
        <w:gridCol w:w="900"/>
        <w:gridCol w:w="832"/>
      </w:tblGrid>
      <w:tr>
        <w:trPr>
          <w:trHeight w:val="7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ур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певае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 экзамен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балл за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авнение отметок за год и за экзамен</w:t>
            </w:r>
          </w:p>
        </w:tc>
      </w:tr>
      <w:tr>
        <w:trPr>
          <w:trHeight w:val="17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Соответствие (колич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 xml:space="preserve">Повышение (количество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/>
              <w:t>Понижение (количеств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/>
            </w:pPr>
            <w:r>
              <w:rPr/>
              <w:t xml:space="preserve">Алгебра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/>
            </w:pPr>
            <w:r>
              <w:rPr/>
              <w:t>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трудоустройстве выпуск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 </w:t>
      </w:r>
      <w:r>
        <w:rPr/>
        <w:t>Выпуск – 19 человек,  из них: трудоустроены – 19 человек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</w:rPr>
      </w:pPr>
      <w:r>
        <w:rPr>
          <w:b/>
        </w:rPr>
        <w:t>Конкур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/>
        <w:t>Принимали участие в городском конкурсе профессионального мастерства по профессии «Слесарь по ремонту автомобилей», проводимого на базе ресурсного центра ГБОУ НПО ПЛ № 110 «Автосервис» Санкт-Петербург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оциальные партнёры: </w:t>
      </w:r>
      <w:r>
        <w:rPr/>
        <w:t>заключены договора с 23 предприятиями на подготовку кадров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частие работодателей: </w:t>
      </w:r>
      <w:r>
        <w:rPr/>
        <w:t>все программы производственного обучения и производственной практики согласованы с предприятиями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12"/>
          <w:szCs w:val="12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Бюджет 2011 года составлял – 24 375 200,0 рублей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 </w:t>
      </w:r>
      <w:r>
        <w:rPr/>
        <w:t>223 код ОСГУ – коммунальные услуги – 6.963.500,0 рублей (электроэнергия, водоснабжение, тепловая энергия)</w:t>
      </w:r>
    </w:p>
    <w:p>
      <w:pPr>
        <w:pStyle w:val="Normal"/>
        <w:rPr/>
      </w:pPr>
      <w:r>
        <w:rPr/>
        <w:t>225 код ОСГУ – обслуживание здания – 9.421.800,0 рублей ( ремонтные работы, обслуживание оборудования, услуги СЭС, услуги по обслуживанию здания, стирка белья)</w:t>
      </w:r>
    </w:p>
    <w:p>
      <w:pPr>
        <w:pStyle w:val="Normal"/>
        <w:rPr/>
      </w:pPr>
      <w:r>
        <w:rPr/>
        <w:t>226 код ОСГУ – прочие услуги –  1.444.000,0  рублей (обучение сотрудников, подписка, проектные работы, услуги охранной фирмы)</w:t>
      </w:r>
    </w:p>
    <w:p>
      <w:pPr>
        <w:pStyle w:val="Normal"/>
        <w:rPr/>
      </w:pPr>
      <w:r>
        <w:rPr/>
        <w:t>290 код ОСГУ – стипендия и пособия – 906.000,0 рублей</w:t>
      </w:r>
    </w:p>
    <w:p>
      <w:pPr>
        <w:pStyle w:val="Normal"/>
        <w:rPr/>
      </w:pPr>
      <w:r>
        <w:rPr/>
        <w:t>310 код ОСГУ – приобретение основных средств –  2.265.300,0 рублей (автозаправочная станция, мебель, автомобиль)</w:t>
      </w:r>
    </w:p>
    <w:p>
      <w:pPr>
        <w:pStyle w:val="Normal"/>
        <w:rPr/>
      </w:pPr>
      <w:r>
        <w:rPr/>
        <w:t>340 код ОСГУ – увеличение стоимости материальных запасов – 3.374.600,0  рублей (канцтовары, бумага для оргтехники, моющие средства, мягкий инвентарь, посуда, рабочая одежда, продукты пит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2012 года составляет: - 25 973 900,0 рублей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223 код ОСГУ – коммунальные услуги –  7 748 100,0  рублей (электроэнергия, водоснабжение, тепловая энергия)</w:t>
      </w:r>
    </w:p>
    <w:p>
      <w:pPr>
        <w:pStyle w:val="Normal"/>
        <w:rPr/>
      </w:pPr>
      <w:r>
        <w:rPr/>
        <w:t>225 код ОСГУ – обслуживание здания – 9 549 300,0  рублей ( ремонтные работы, обслуживание оборудования, услуги СЭС, услуги по обслуживанию здания, стирка белья)</w:t>
      </w:r>
    </w:p>
    <w:p>
      <w:pPr>
        <w:pStyle w:val="Normal"/>
        <w:rPr/>
      </w:pPr>
      <w:r>
        <w:rPr/>
        <w:t>226 код ОСГУ – прочие услуги –  1 800 000,0  рублей (обучение сотрудников, подписка, проектные работы, услуги охранной фирмы)</w:t>
      </w:r>
    </w:p>
    <w:p>
      <w:pPr>
        <w:pStyle w:val="Normal"/>
        <w:rPr/>
      </w:pPr>
      <w:r>
        <w:rPr/>
        <w:t>290 код ОСГУ – стипендия и пособия – 897 600,0  рублей</w:t>
      </w:r>
    </w:p>
    <w:p>
      <w:pPr>
        <w:pStyle w:val="Normal"/>
        <w:rPr/>
      </w:pPr>
      <w:r>
        <w:rPr/>
        <w:t>310 код ОСГУ – увеличение стоимости  основных средств –  2 607 400,0 рублей (учебники, инструменты для мастерских, автомобиль, спортинвентарь.)</w:t>
      </w:r>
    </w:p>
    <w:p>
      <w:pPr>
        <w:pStyle w:val="Normal"/>
        <w:rPr/>
      </w:pPr>
      <w:r>
        <w:rPr/>
        <w:t>340 код ОСГУ – увеличение стоимости материальных запасов –  3 371 500,0  рублей (канцтовары, бумага для оргтехники, моющие средства, мягкий инвентарь, посуда, рабочая одежда, расходные материалы для оргтехники, хозяйственные товары, расходные материалы для лабораторных работ в мастерских,  строительные и электротовары, продукты питания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. Перспективы развития учреждени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both"/>
        <w:rPr/>
      </w:pPr>
      <w:r>
        <w:rPr/>
        <w:tab/>
        <w:t xml:space="preserve">Анализ проделанной работы за 2011-2012 учебный год позволяет сделать выводы о том, что в лицее сформирован спектр условий, состав которого оптимален для осознанного овладения знаниями, профессией, развития личности обучающегося, создан благоприятный психологический микроклимат в коллективе педагогов, учащихся, родителей.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</w:rPr>
        <w:t xml:space="preserve">Задачи </w:t>
      </w:r>
      <w:r>
        <w:rPr/>
        <w:t>реализации Программы развития ОУ в среднесрочной перспективе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Формирование и укрепление правовых, экономических и социальных условий для гражданского становления и социальной самореализации учащихс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Оказание помощи в трудоустройстве и становлении профессиональной деятельности через  организацию учебной и производственной практик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Повышение качества образования на основе использования информационных технологий. Широкое внедрение компьютеров и других современных средств в процесс обуче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Расширение сотрудничества с социальными партнерами.</w:t>
      </w:r>
    </w:p>
    <w:p>
      <w:pPr>
        <w:pStyle w:val="Style14"/>
        <w:numPr>
          <w:ilvl w:val="2"/>
          <w:numId w:val="18"/>
        </w:numPr>
        <w:shd w:fill="FFFFFF" w:val="clear"/>
        <w:tabs>
          <w:tab w:val="clear" w:pos="708"/>
          <w:tab w:val="left" w:pos="-1800" w:leader="none"/>
        </w:tabs>
        <w:spacing w:before="0" w:after="0"/>
        <w:ind w:left="360" w:hanging="360"/>
        <w:rPr/>
      </w:pPr>
      <w:r>
        <w:rPr>
          <w:color w:val="000000"/>
        </w:rPr>
        <w:t>Повысить профессиональный уровень педагогов через освоение высокоэффективных современных педагогических, производственных и информационных технологий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Совершенствование системы организации учебной и производственной практики обучающихся.</w:t>
      </w:r>
    </w:p>
    <w:p>
      <w:pPr>
        <w:pStyle w:val="Style14"/>
        <w:numPr>
          <w:ilvl w:val="2"/>
          <w:numId w:val="18"/>
        </w:numPr>
        <w:shd w:fill="FFFFFF" w:val="clear"/>
        <w:tabs>
          <w:tab w:val="clear" w:pos="708"/>
          <w:tab w:val="left" w:pos="-1800" w:leader="none"/>
        </w:tabs>
        <w:spacing w:before="0" w:after="0"/>
        <w:ind w:left="360" w:hanging="360"/>
        <w:rPr/>
      </w:pPr>
      <w:r>
        <w:rPr>
          <w:color w:val="000000"/>
        </w:rPr>
        <w:t>Развивать  внеурочную деятельность учащихся, направленную на формирование нравственной культуры, здорового образа жизни, их гражданской позиции.</w:t>
      </w:r>
    </w:p>
    <w:p>
      <w:pPr>
        <w:pStyle w:val="Style14"/>
        <w:numPr>
          <w:ilvl w:val="2"/>
          <w:numId w:val="18"/>
        </w:numPr>
        <w:shd w:fill="FFFFFF" w:val="clear"/>
        <w:tabs>
          <w:tab w:val="clear" w:pos="708"/>
          <w:tab w:val="left" w:pos="-1800" w:leader="none"/>
        </w:tabs>
        <w:spacing w:before="0" w:after="0"/>
        <w:ind w:left="360" w:hanging="360"/>
        <w:rPr/>
      </w:pPr>
      <w:r>
        <w:rPr>
          <w:color w:val="000000"/>
        </w:rPr>
        <w:t>Улучшить индивидуальную работу с учащимися «группы риска», «трудными», состоящими на различных видах учета.</w:t>
      </w:r>
    </w:p>
    <w:p>
      <w:pPr>
        <w:pStyle w:val="Style14"/>
        <w:numPr>
          <w:ilvl w:val="2"/>
          <w:numId w:val="18"/>
        </w:numPr>
        <w:shd w:fill="FFFFFF" w:val="clear"/>
        <w:tabs>
          <w:tab w:val="clear" w:pos="708"/>
          <w:tab w:val="left" w:pos="-1800" w:leader="none"/>
        </w:tabs>
        <w:spacing w:before="0" w:after="0"/>
        <w:ind w:left="360" w:hanging="360"/>
        <w:rPr/>
      </w:pPr>
      <w:r>
        <w:rPr>
          <w:color w:val="000000"/>
        </w:rPr>
        <w:t>Организовать работу ученического самоуправления, волонтерского движ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Создать в лицее условия для саморазвития и самореализации личности обучающихся, обеспечивающие успешную социализацию.</w:t>
      </w:r>
    </w:p>
    <w:p>
      <w:pPr>
        <w:pStyle w:val="Normal"/>
        <w:tabs>
          <w:tab w:val="clear" w:pos="708"/>
          <w:tab w:val="left" w:pos="0" w:leader="none"/>
        </w:tabs>
        <w:ind w:left="-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708"/>
        </w:tabs>
        <w:ind w:left="105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0"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f-120@mail.ru" TargetMode="External"/><Relationship Id="rId5" Type="http://schemas.openxmlformats.org/officeDocument/2006/relationships/hyperlink" Target="mailto:pty120@mail.ru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8:00Z</dcterms:created>
  <dc:creator>Лидия</dc:creator>
  <dc:description/>
  <cp:keywords/>
  <dc:language>en-US</dc:language>
  <cp:lastModifiedBy>Customer</cp:lastModifiedBy>
  <cp:lastPrinted>2012-07-09T14:03:00Z</cp:lastPrinted>
  <dcterms:modified xsi:type="dcterms:W3CDTF">2012-08-29T09:58:00Z</dcterms:modified>
  <cp:revision>2</cp:revision>
  <dc:subject/>
  <dc:title>АНАЛИЗ РЕЗУЛЬТАТОВ РАБОТЫ</dc:title>
</cp:coreProperties>
</file>